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êpres de la solennité des Saints Pierre et Paul</w:t>
      </w:r>
    </w:p>
    <w:p>
      <w:pPr>
        <w:pStyle w:val="Heading1"/>
        <w:rPr/>
      </w:pPr>
      <w:r>
        <w:rPr/>
        <w:t>Dimanche 29 juin 2025 à 18h00 à l’Oratoire du Centre Pastoral Sainte-Geneviè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tion (Dominical A p.265, Dominical B p.267 ou Dominical C p.277 ou Vêpres p.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cernaire festif : « Joyeuse Lumière », couplets 1, 2, 4, 5, 6 (C001 ; Dominical A p.266 ou Vêpres p.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lamation au Christ lumière (C051 ; Dominical A p.274 ou Vêpres p.23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>Hymne : « Vivant auprès du Père », couplets 1 à 6 (T071 ; Dominical A p.48 ou Saints Apôtres p.4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15 </w:t>
      </w:r>
      <w:r>
        <w:rPr>
          <w:i/>
        </w:rPr>
        <w:t>(+ doxologie)</w:t>
      </w:r>
      <w:r>
        <w:rPr/>
        <w:t xml:space="preserve"> avec l’antienne : « Il n’y a pas de plus grand amour » (T022 ; Saints Apôtres p.8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aume 125 </w:t>
      </w:r>
      <w:r>
        <w:rPr>
          <w:i/>
        </w:rPr>
        <w:t>(+ doxologie)</w:t>
      </w:r>
      <w:r>
        <w:rPr/>
        <w:t xml:space="preserve"> avec l’antienne : « Voici que je vous envoie » (T024 ; Saints Apôtres p.10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ntique du NT (Ephésiens 1) : « Béni sois-tu, notre Père » (C503 ; Vêpres p.155) </w:t>
      </w:r>
      <w:r>
        <w:rPr>
          <w:i/>
          <w:u w:val="single"/>
        </w:rPr>
        <w:t>photocop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cture de la Parole de Dieu : 1 Corinthiens 15, 3-5.8 </w:t>
      </w:r>
      <w:r>
        <w:rPr>
          <w:i/>
        </w:rPr>
        <w:t>[PTP p.1252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pons VIII</w:t>
      </w:r>
      <w:r>
        <w:rPr>
          <w:vertAlign w:val="superscript"/>
        </w:rPr>
        <w:t>ème</w:t>
      </w:r>
      <w:r>
        <w:rPr/>
        <w:t xml:space="preserve"> mode : « Ô Dieu Saint, ô Dieu Fort », couplets 1, 2, 3, 6, puis 7 (C680 ; Dominical C p.292 ou Vêpres p.198) + ton VIII</w:t>
      </w:r>
      <w:r>
        <w:rPr>
          <w:vertAlign w:val="superscript"/>
        </w:rPr>
        <w:t>ème</w:t>
      </w:r>
      <w:r>
        <w:rPr/>
        <w:t xml:space="preserve"> mode pour le Magnificat (texte Dominical B p.311 ou Dominical C p.3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tanie d’intercession (C781 ; Dominical C p.296 ou Vêpres p.218) ; intercession </w:t>
      </w:r>
      <w:r>
        <w:rPr>
          <w:i/>
        </w:rPr>
        <w:t>[PTP p.1253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re Père : VIII</w:t>
      </w:r>
      <w:r>
        <w:rPr>
          <w:vertAlign w:val="superscript"/>
        </w:rPr>
        <w:t>ème</w:t>
      </w:r>
      <w:r>
        <w:rPr/>
        <w:t xml:space="preserve"> mode (C782 ; Dominical C p.296 ou Dominical A p.264 ou Vêpres p.218)</w:t>
      </w:r>
    </w:p>
    <w:p>
      <w:pPr>
        <w:pStyle w:val="Normal"/>
        <w:ind w:left="283" w:hanging="0"/>
        <w:jc w:val="both"/>
        <w:rPr>
          <w:i/>
          <w:i/>
          <w:u w:val="single"/>
        </w:rPr>
      </w:pPr>
      <w:r>
        <w:rPr>
          <w:i/>
          <w:u w:val="single"/>
        </w:rPr>
        <w:t>photocopie nouvelle traduc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aison de la fête de Saints Pierre et Paul </w:t>
      </w:r>
      <w:r>
        <w:rPr>
          <w:i/>
        </w:rPr>
        <w:t>[PTP p.1254]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énédiction (C782 ; Dominical C p.297 ou Vêpres p.219)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9:00Z</dcterms:created>
  <dc:creator>de GUIBERT</dc:creator>
  <dc:description/>
  <cp:keywords/>
  <dc:language>en-US</dc:language>
  <cp:lastModifiedBy>Michel de Guibert</cp:lastModifiedBy>
  <cp:lastPrinted>2025-04-05T19:19:00Z</cp:lastPrinted>
  <dcterms:modified xsi:type="dcterms:W3CDTF">2025-04-08T16:31:00Z</dcterms:modified>
  <cp:revision>3</cp:revision>
  <dc:subject/>
  <dc:title>Chants retenus</dc:title>
</cp:coreProperties>
</file>