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manche 29 Juin 2025 : Solennité des Saints Pierre et Paul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Messe à 11h00 à Saint Martin de Palaisea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N.B. : L’Ordinaire sera celui de la Messe de Sylvanès </w:t>
      </w:r>
      <w:r>
        <w:rPr>
          <w:i/>
        </w:rPr>
        <w:t>(E511 à E516 ; Dominical A p.234 à 242 ou Dominical C p.240 à 245), y compris le Gloria réécrit en 3 couplets et le Credo (E513 ; Dominical A p.237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Chant d’entrée : « Béni sois-tu, Seigneur, pour ton Eglise », couplets 1, 2, 3 (T500 ; Dominical A p.50 </w:t>
      </w:r>
      <w:r>
        <w:rPr>
          <w:i/>
        </w:rPr>
        <w:t>ou</w:t>
      </w:r>
      <w:r>
        <w:rPr/>
        <w:t xml:space="preserve"> T650 ; Dominical B p.50)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  <w:t>Refrain complet au début et à la fin, refrain simple entre les couplets</w:t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trois couplets séparés selon les différents rites d’entrée en catéchumén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alut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Rite pénitentiel</w:t>
      </w:r>
    </w:p>
    <w:p>
      <w:pPr>
        <w:pStyle w:val="Normal"/>
        <w:ind w:left="708" w:hanging="0"/>
        <w:jc w:val="both"/>
        <w:rPr/>
      </w:pPr>
      <w:r>
        <w:rPr/>
        <w:t>Kyrie de la Messe de Sylvanès (E511 ; Dominical A p.234 ou Dominical C p.24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Gloria de la Messe de Sylvanès (E512 ; </w:t>
      </w:r>
      <w:r>
        <w:rPr>
          <w:i/>
        </w:rPr>
        <w:t xml:space="preserve">adaptation MdG ; version réécrite avec trois couplets correctement découpés au lieu des cinq couplets du livre) </w:t>
      </w:r>
      <w:r>
        <w:rPr>
          <w:i/>
          <w:u w:val="single"/>
        </w:rPr>
        <w:t>photocop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ière d’ouvert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emière lecture : Actes des Apôtres (12, 1-1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Psaume 33, antienne : « Je ne vous appelle plus serviteurs mais amis », les 8 premiers versets (T041 ; Livre des Fêtes des Saints Apôtres p.22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Deuxième lecture : Seconde Lettre de Saint Paul Apôtre à Timothée (4, 6-8.17-18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Acclamation de l’Evangile : Alleluia (M210 ; Dominical C p.266 ou Dominical A p.257)</w:t>
      </w:r>
    </w:p>
    <w:tbl>
      <w:tblPr>
        <w:tblW w:w="10441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6945"/>
        <w:gridCol w:w="1701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 verset du jour : 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 Tu es Pierre,’ et sur cette pierre je bât</w:t>
            </w:r>
            <w:r>
              <w:rPr>
                <w:u w:val="single"/>
              </w:rPr>
              <w:t>i</w:t>
            </w:r>
            <w:r>
              <w:rPr/>
              <w:t>r</w:t>
            </w:r>
            <w:r>
              <w:rPr>
                <w:u w:val="single"/>
              </w:rPr>
              <w:t>ai</w:t>
            </w:r>
            <w:r>
              <w:rPr/>
              <w:t xml:space="preserve"> m</w:t>
            </w:r>
            <w:r>
              <w:rPr>
                <w:u w:val="single"/>
              </w:rPr>
              <w:t>o</w:t>
            </w:r>
            <w:r>
              <w:rPr/>
              <w:t xml:space="preserve">n </w:t>
            </w:r>
            <w:r>
              <w:rPr>
                <w:u w:val="single"/>
              </w:rPr>
              <w:t>É</w:t>
            </w:r>
            <w:r>
              <w:rPr/>
              <w:t>glise ;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0" w:name="_Hlk194766736"/>
            <w:bookmarkStart w:id="1" w:name="_Hlk194766736"/>
            <w:bookmarkEnd w:id="1"/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t la puissance de la </w:t>
            </w:r>
            <w:r>
              <w:rPr>
                <w:b/>
                <w:bCs/>
              </w:rPr>
              <w:t>Mort</w:t>
            </w:r>
            <w:r>
              <w:rPr/>
              <w:t xml:space="preserve"> ne l’emportera p</w:t>
            </w:r>
            <w:r>
              <w:rPr>
                <w:u w:val="single"/>
              </w:rPr>
              <w:t>a</w:t>
            </w:r>
            <w:r>
              <w:rPr/>
              <w:t>s s</w:t>
            </w:r>
            <w:r>
              <w:rPr>
                <w:u w:val="single"/>
              </w:rPr>
              <w:t>u</w:t>
            </w:r>
            <w:r>
              <w:rPr/>
              <w:t>r elle.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tthieu 16, 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oclamation de l’Evangile : Evangile de Jésus Christ selon Saint Matthieu (16, 13-19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>Prière litanique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Refrain : </w:t>
      </w:r>
      <w:r>
        <w:rPr/>
        <w:t xml:space="preserve">« Ô notre Père, écoute la prière de l’Eglise de ton Fils » (Roland Magnabosco) </w:t>
      </w:r>
      <w:r>
        <w:rPr>
          <w:i/>
          <w:iCs/>
          <w:u w:val="single"/>
        </w:rPr>
        <w:t>photocop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Cs w:val="24"/>
        </w:rPr>
      </w:pPr>
      <w:r>
        <w:rPr/>
        <w:t xml:space="preserve">Credo de la Messe de Sylvanès (E513 ; Dominical A p.237) </w:t>
      </w:r>
      <w:r>
        <w:rPr>
          <w:i/>
          <w:iCs/>
          <w:u w:val="single"/>
        </w:rPr>
        <w:t>Symbole des apôtr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Chant d’offertoire : « Le Christ va se manifester », couplets 1 et 2 (E006 ; Dominical C p.272 ou Dominical A p.22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ière sur les offrand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éface prop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anctus de la Messe de Sylvanès (E514 ; Dominical A p.240 ou Dominical C p. 24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Anamnèse de la Messe de Sylvanès (E515 ; Dominical A p. 241 ou Dominical C p. 245) </w:t>
      </w:r>
      <w:r>
        <w:rPr>
          <w:i/>
          <w:iCs/>
          <w:u w:val="single"/>
        </w:rPr>
        <w:t>photocopie nouvelle traduc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Doxologie </w:t>
      </w:r>
      <w:r>
        <w:rPr>
          <w:i/>
        </w:rPr>
        <w:t>à l’initiative du célébran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men chanté selon le chant du célébrant 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708" w:hanging="0"/>
        <w:jc w:val="both"/>
        <w:rPr/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Notre Père (Duruflé) </w:t>
      </w:r>
      <w:r>
        <w:rPr>
          <w:i/>
          <w:szCs w:val="24"/>
          <w:u w:val="single"/>
        </w:rPr>
        <w:t>photocopie nouvelle traduction deuxième proposition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Fraction du pain</w:t>
      </w:r>
    </w:p>
    <w:p>
      <w:pPr>
        <w:pStyle w:val="TextBodyIndent"/>
        <w:ind w:left="708" w:hanging="0"/>
        <w:rPr/>
      </w:pPr>
      <w:r>
        <w:rPr/>
        <w:t>Agnus de la Messe de Sylvanès (E516 ; Dominical A p. 242 ou Dominical C p. 24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Chant de communion : « Bienheureux êtes-vous », couplets 1 à 6 (T091 ; Dominical A p.220 ou Dominical C p.23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rière après la commun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Bénédiction solennel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Envo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Chant d’envoi : « Allez, enseignez toutes les nations » (T033 ; Livret Fêtes des Saints Apôtres : antienne p.13 ; psalmodie 3 premiers versets du psaume 95 p.87) = </w:t>
      </w:r>
      <w:r>
        <w:rPr>
          <w:i/>
          <w:u w:val="single"/>
        </w:rPr>
        <w:t xml:space="preserve">montage photocopié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sz w:val="36"/>
      <w:u w:val="single"/>
    </w:rPr>
  </w:style>
  <w:style w:type="character" w:styleId="RetraitcorpsdetexteCar">
    <w:name w:val="Retrait 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9:00Z</dcterms:created>
  <dc:creator>de GUIBERT</dc:creator>
  <dc:description/>
  <cp:keywords/>
  <dc:language>en-US</dc:language>
  <cp:lastModifiedBy>Michel de Guibert</cp:lastModifiedBy>
  <cp:lastPrinted>2025-04-05T19:19:00Z</cp:lastPrinted>
  <dcterms:modified xsi:type="dcterms:W3CDTF">2025-06-03T16:36:00Z</dcterms:modified>
  <cp:revision>4</cp:revision>
  <dc:subject/>
  <dc:title>Chants retenus</dc:title>
</cp:coreProperties>
</file>