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manche 29 Juin 2025 : Solennité des Saints Pierre et Paul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Messe à 11h00 à Saint Martin de Palaisea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.B. : L’Ordinaire sera celui de la Messe de Sylvanès </w:t>
      </w:r>
      <w:r>
        <w:rPr>
          <w:i/>
        </w:rPr>
        <w:t>(E511 à E516 ; Dominical A p.234 à 242 ou Dominical C p.240 à 245), y compris le Gloria réécrit en 3 couplets et le Credo (E513 ; Dominical A p.237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nt d’entrée : « Béni sois-tu, Seigneur, pour ton Eglise », couplets 1, 2, 3 (T500 ; Dominical A p.50 </w:t>
      </w:r>
      <w:r>
        <w:rPr>
          <w:i/>
        </w:rPr>
        <w:t>ou</w:t>
      </w:r>
      <w:r>
        <w:rPr/>
        <w:t xml:space="preserve"> T650 ; Dominical B p.50)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>Refrain complet au début et à la fin, refrain simple entre les couplets</w:t>
      </w:r>
    </w:p>
    <w:p>
      <w:pPr>
        <w:pStyle w:val="Normal"/>
        <w:ind w:left="708" w:hanging="0"/>
        <w:jc w:val="both"/>
        <w:rPr/>
      </w:pPr>
      <w:r>
        <w:rPr>
          <w:i/>
          <w:iCs/>
          <w:u w:val="single"/>
        </w:rPr>
        <w:t>Les trois couplets séparés selon les différents rites d’entrée en catéchumén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u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 pénitentiel</w:t>
      </w:r>
    </w:p>
    <w:p>
      <w:pPr>
        <w:pStyle w:val="Normal"/>
        <w:ind w:left="708" w:hanging="0"/>
        <w:jc w:val="both"/>
        <w:rPr/>
      </w:pPr>
      <w:r>
        <w:rPr/>
        <w:t>Kyrie de la Messe de Sylvanès (E511 ; Dominical A p.234 ou Dominical C p.24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oria de la Messe de Sylvanès (E512 ; </w:t>
      </w:r>
      <w:r>
        <w:rPr>
          <w:i/>
        </w:rPr>
        <w:t xml:space="preserve">adaptation MdG ; version réécrite avec trois couplets correctement découpés au lieu des cinq couplets du livre) </w:t>
      </w:r>
      <w:r>
        <w:rPr>
          <w:i/>
          <w:u w:val="single"/>
        </w:rPr>
        <w:t>photocop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ère d’ouver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ère lecture : Actes des Apôtres (12, 1-1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 33, antienne : « Je ne vous appelle plus serviteurs mais amis », les 8 premiers versets (T041 ; Livre des Fêtes des Saints Apôtres p.22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uxième lecture : Seconde Lettre de Saint Paul Apôtre à Timothée (4, 6-8.17-1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lamation de l’Evangile : Alleluia (M210 ; Dominical C p.266 ou Dominical A p.257)</w:t>
      </w:r>
    </w:p>
    <w:tbl>
      <w:tblPr>
        <w:tblW w:w="10441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6945"/>
        <w:gridCol w:w="1701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verset du jour : 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 Tu es Pierre,’ et sur cette pierre je bât</w:t>
            </w:r>
            <w:r>
              <w:rPr>
                <w:u w:val="single"/>
              </w:rPr>
              <w:t>i</w:t>
            </w:r>
            <w:r>
              <w:rPr/>
              <w:t>r</w:t>
            </w:r>
            <w:r>
              <w:rPr>
                <w:u w:val="single"/>
              </w:rPr>
              <w:t>ai</w:t>
            </w:r>
            <w:r>
              <w:rPr/>
              <w:t xml:space="preserve"> m</w:t>
            </w:r>
            <w:r>
              <w:rPr>
                <w:u w:val="single"/>
              </w:rPr>
              <w:t>o</w:t>
            </w:r>
            <w:r>
              <w:rPr/>
              <w:t xml:space="preserve">n </w:t>
            </w:r>
            <w:r>
              <w:rPr>
                <w:u w:val="single"/>
              </w:rPr>
              <w:t>É</w:t>
            </w:r>
            <w:r>
              <w:rPr/>
              <w:t>glise ;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94766736"/>
            <w:bookmarkStart w:id="1" w:name="_Hlk194766736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t la puissance de la </w:t>
            </w:r>
            <w:r>
              <w:rPr>
                <w:b/>
                <w:bCs/>
              </w:rPr>
              <w:t>Mort</w:t>
            </w:r>
            <w:r>
              <w:rPr/>
              <w:t xml:space="preserve"> ne l’emportera p</w:t>
            </w:r>
            <w:r>
              <w:rPr>
                <w:u w:val="single"/>
              </w:rPr>
              <w:t>a</w:t>
            </w:r>
            <w:r>
              <w:rPr/>
              <w:t>s s</w:t>
            </w:r>
            <w:r>
              <w:rPr>
                <w:u w:val="single"/>
              </w:rPr>
              <w:t>u</w:t>
            </w:r>
            <w:r>
              <w:rPr/>
              <w:t>r elle.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tthieu 16, 18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Proclamation de l’Evangile : Evangile de Jésus Christ selon Saint Matthieu (16, 13-19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ière litanique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Refrain : </w:t>
      </w:r>
      <w:r>
        <w:rPr/>
        <w:t xml:space="preserve">« Ô notre Père, écoute la prière de l’Eglise de ton Fils » (Roland Magnabosco) </w:t>
      </w:r>
      <w:r>
        <w:rPr>
          <w:i/>
          <w:iCs/>
          <w:u w:val="single"/>
        </w:rPr>
        <w:t>photocop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Credo de la Messe de Sylvanès (E513 ; Dominical A p.237) </w:t>
      </w:r>
      <w:r>
        <w:rPr>
          <w:i/>
          <w:iCs/>
          <w:u w:val="single"/>
        </w:rPr>
        <w:t>Symbole des apô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’offertoire : « Le Christ va se manifester », couplets 1 et 2 (E006 ; Dominical C p.272 ou Dominical A p.22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ère sur les offrand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face prop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ctus de la Messe de Sylvanès (E514 ; Dominical A p.240 ou Dominical C p. 24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mnèse de la Messe de Sylvanès (E515 ; Dominical A p. 241 ou Dominical C p. 245) </w:t>
      </w:r>
      <w:r>
        <w:rPr>
          <w:i/>
          <w:iCs/>
          <w:u w:val="single"/>
        </w:rPr>
        <w:t>photocopie nouvelle tradu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xologie </w:t>
      </w:r>
      <w:r>
        <w:rPr>
          <w:i/>
        </w:rPr>
        <w:t>à l’initiative du célébran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708" w:hanging="0"/>
        <w:jc w:val="both"/>
        <w:rPr/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re Père (Duruflé) </w:t>
      </w:r>
      <w:r>
        <w:rPr>
          <w:i/>
          <w:szCs w:val="24"/>
          <w:u w:val="single"/>
        </w:rPr>
        <w:t>photocopie nouvelle traduction deuxième proposition</w:t>
      </w:r>
    </w:p>
    <w:p>
      <w:pPr>
        <w:pStyle w:val="TextBodyIndent"/>
        <w:numPr>
          <w:ilvl w:val="0"/>
          <w:numId w:val="2"/>
        </w:numPr>
        <w:rPr/>
      </w:pPr>
      <w:r>
        <w:rPr/>
        <w:t>Fraction du pain</w:t>
      </w:r>
    </w:p>
    <w:p>
      <w:pPr>
        <w:pStyle w:val="TextBodyIndent"/>
        <w:ind w:left="708" w:hanging="0"/>
        <w:rPr/>
      </w:pPr>
      <w:r>
        <w:rPr/>
        <w:t>Agnus de la Messe de Sylvanès (E516 ; Dominical A p. 242 ou Dominical C p. 24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e communion : « Bienheureux êtes-vous », couplets 1 à 6 (T091 ; Dominical A p.220 ou Dominical C p.23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ère après la commun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nédiction solenne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nt d’envoi : « Allez, enseignez toutes les nations » (T033 ; Livret Fêtes des Saints Apôtres : antienne p.13 ; psalmodie 3 premiers versets du psaume 95 p.87) = </w:t>
      </w:r>
      <w:r>
        <w:rPr>
          <w:i/>
          <w:u w:val="single"/>
        </w:rPr>
        <w:t xml:space="preserve">montage photocopié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êpres de la solennité des Saints Pierre et Paul</w:t>
      </w:r>
    </w:p>
    <w:p>
      <w:pPr>
        <w:pStyle w:val="Heading1"/>
        <w:rPr/>
      </w:pPr>
      <w:r>
        <w:rPr/>
        <w:t>Dimanche 29 juin 2025 à 18h00 à l’Oratoire du Centre Pastoral Sainte-Geneviè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tion (Dominical A p.265, Dominical B p.267 ou Dominical C p.277 ou Vêpres p.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ernaire festif : « Joyeuse Lumière », couplets 1, 2, 4, 5, 6 (C001 ; Dominical A p.266 ou Vêpres p.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lamation au Christ lumière (C051 ; Dominical A p.274 ou Vêpres p.23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Hymne : « Vivant auprès du Père », couplets 1 à 6 (T071 ; Dominical A p.48 ou Saints Apôtres p.4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aume 115 </w:t>
      </w:r>
      <w:r>
        <w:rPr>
          <w:i/>
        </w:rPr>
        <w:t>(+ doxologie)</w:t>
      </w:r>
      <w:r>
        <w:rPr/>
        <w:t xml:space="preserve"> avec l’antienne : « Il n’y a pas de plus grand amour » (T022 ; Saints Apôtres p.8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aume 125 </w:t>
      </w:r>
      <w:r>
        <w:rPr>
          <w:i/>
        </w:rPr>
        <w:t>(+ doxologie)</w:t>
      </w:r>
      <w:r>
        <w:rPr/>
        <w:t xml:space="preserve"> avec l’antienne : « Voici que je vous envoie » (T024 ; Saints Apôtres p.10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ntique du NT (Ephésiens 1) : « Béni sois-tu, notre Père » (C503 ; Vêpres p.155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cture de la Parole de Dieu : 1 Corinthiens 15, 3-5.8 </w:t>
      </w:r>
      <w:r>
        <w:rPr>
          <w:i/>
        </w:rPr>
        <w:t>[PTP p.1252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pons VIII</w:t>
      </w:r>
      <w:r>
        <w:rPr>
          <w:vertAlign w:val="superscript"/>
        </w:rPr>
        <w:t>ème</w:t>
      </w:r>
      <w:r>
        <w:rPr/>
        <w:t xml:space="preserve"> mode : « Ô Dieu Saint, ô Dieu Fort », couplets 1, 2, 3, 6, puis 7 (C680 ; Dominical C p.292 ou Vêpres p.198) + ton VIII</w:t>
      </w:r>
      <w:r>
        <w:rPr>
          <w:vertAlign w:val="superscript"/>
        </w:rPr>
        <w:t>ème</w:t>
      </w:r>
      <w:r>
        <w:rPr/>
        <w:t xml:space="preserve"> mode pour le Magnificat (texte Dominical B p.311 ou Dominical C p.32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tanie d’intercession (C781 ; Dominical C p.296 ou Vêpres p.218) ; intercession </w:t>
      </w:r>
      <w:r>
        <w:rPr>
          <w:i/>
        </w:rPr>
        <w:t>[PTP p.1253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re Père : VIII</w:t>
      </w:r>
      <w:r>
        <w:rPr>
          <w:vertAlign w:val="superscript"/>
        </w:rPr>
        <w:t>ème</w:t>
      </w:r>
      <w:r>
        <w:rPr/>
        <w:t xml:space="preserve"> mode (C782 ; Dominical C p.296 ou Dominical A p.264 ou Vêpres p.218)</w:t>
      </w:r>
    </w:p>
    <w:p>
      <w:pPr>
        <w:pStyle w:val="Normal"/>
        <w:ind w:left="283" w:hanging="0"/>
        <w:jc w:val="both"/>
        <w:rPr>
          <w:i/>
          <w:i/>
          <w:u w:val="single"/>
        </w:rPr>
      </w:pPr>
      <w:r>
        <w:rPr>
          <w:i/>
          <w:u w:val="single"/>
        </w:rPr>
        <w:t>photocopie nouvelle traduc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aison de la fête de Saints Pierre et Paul </w:t>
      </w:r>
      <w:r>
        <w:rPr>
          <w:i/>
        </w:rPr>
        <w:t>[PTP p.1254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énédiction (C782 ; Dominical C p.297 ou Vêpres p.219)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2:00Z</dcterms:created>
  <dc:creator>de GUIBERT</dc:creator>
  <dc:description/>
  <cp:keywords/>
  <dc:language>en-US</dc:language>
  <cp:lastModifiedBy>Michel de Guibert</cp:lastModifiedBy>
  <cp:lastPrinted>2025-04-05T19:19:00Z</cp:lastPrinted>
  <dcterms:modified xsi:type="dcterms:W3CDTF">2025-06-03T16:32:00Z</dcterms:modified>
  <cp:revision>7</cp:revision>
  <dc:subject/>
  <dc:title>Chants retenus</dc:title>
</cp:coreProperties>
</file>