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4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e Carême – Dimanche “Laetare”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Dimanche 30 mars 2025 à 11h00 à la chapelle </w:t>
      </w:r>
      <w:r>
        <w:rPr>
          <w:b/>
          <w:bCs/>
          <w:sz w:val="28"/>
          <w:u w:val="single"/>
        </w:rPr>
        <w:t>du Christ Souverain Prêtr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La Clarté-Dieu, à Orsa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N.B.</w:t>
      </w:r>
      <w:r>
        <w:rPr>
          <w:i/>
          <w:sz w:val="24"/>
          <w:szCs w:val="24"/>
        </w:rPr>
        <w:t> : L’Ordinaire sera celui de la Messe de Carême (K071 à K075 ; Liturgie de Carême p.49 à 53 ou Dominical A p.243 à 247 ou Dominical B p.245 à 249 ou Dominical C p.249 à 253) y compris le Notre Père ; l’anamnèse sera celle de la Messe de l’Ermitage (E506 ; Dominical B p.226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t d’entrée 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« Nous avons péché contre le ciel et contre toi », couplets 1, 2, 7 (K811 ; Liturgie de Carême p.220) </w:t>
      </w:r>
      <w:r>
        <w:rPr>
          <w:i/>
        </w:rPr>
        <w:t>pour le couplet 7, au 2</w:t>
      </w:r>
      <w:r>
        <w:rPr>
          <w:i/>
          <w:vertAlign w:val="superscript"/>
        </w:rPr>
        <w:t>ème</w:t>
      </w:r>
      <w:r>
        <w:rPr>
          <w:i/>
        </w:rPr>
        <w:t xml:space="preserve"> système, inverser ainsi la phrase : « Je lève les yeux vers toi qui te tiens au ciel 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ère pénitentiell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Kyrie de la Messe de Carême (K071 ; Liturgie de Carême p.49 ou Dominical A p.243 ou Dominical B p.245 ou Dominical C p.249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u w:val="single"/>
        </w:rPr>
      </w:pPr>
      <w:r>
        <w:rPr>
          <w:sz w:val="24"/>
          <w:szCs w:val="24"/>
        </w:rPr>
        <w:t xml:space="preserve">Psaume 33, avec l’antienne </w:t>
      </w:r>
      <w:r>
        <w:rPr>
          <w:iCs/>
          <w:sz w:val="24"/>
          <w:szCs w:val="24"/>
        </w:rPr>
        <w:t xml:space="preserve">« Goûtez et voyez comme est bon le Seigneur ! » (Gouzes ; nouvelles antiennes de psaumes année C p.30) </w:t>
      </w:r>
      <w:r>
        <w:rPr>
          <w:i/>
          <w:sz w:val="24"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cclamation de l’Evangile : « Gloire à toi, ô Christ, notre espérance, gloire à toi, Christ notre salut » (K430 ; Canon de St André de Crète, Liturgie de Carême p.134</w:t>
      </w:r>
      <w:r>
        <w:rPr/>
        <w:t>)</w:t>
      </w:r>
    </w:p>
    <w:tbl>
      <w:tblPr>
        <w:tblW w:w="10546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382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verset année C : 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 me lèverai, j’i</w:t>
            </w:r>
            <w:r>
              <w:rPr>
                <w:b/>
                <w:sz w:val="24"/>
                <w:szCs w:val="24"/>
                <w:u w:val="single"/>
              </w:rPr>
              <w:t>rai</w:t>
            </w:r>
            <w:r>
              <w:rPr>
                <w:sz w:val="24"/>
                <w:szCs w:val="24"/>
              </w:rPr>
              <w:t xml:space="preserve"> vers mon père,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 je </w:t>
            </w:r>
            <w:r>
              <w:rPr>
                <w:b/>
                <w:sz w:val="24"/>
                <w:szCs w:val="24"/>
                <w:u w:val="single"/>
              </w:rPr>
              <w:t>lui</w:t>
            </w:r>
            <w:r>
              <w:rPr>
                <w:sz w:val="24"/>
                <w:szCs w:val="24"/>
              </w:rPr>
              <w:t xml:space="preserve"> dirai 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ère,’ j’ai péché contre le </w:t>
            </w:r>
            <w:r>
              <w:rPr>
                <w:b/>
                <w:sz w:val="24"/>
                <w:szCs w:val="24"/>
                <w:u w:val="single"/>
              </w:rPr>
              <w:t>ciel</w:t>
            </w:r>
            <w:r>
              <w:rPr>
                <w:sz w:val="24"/>
                <w:szCs w:val="24"/>
              </w:rPr>
              <w:t xml:space="preserve"> et envers toi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 15, 18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ère universelle</w:t>
      </w:r>
    </w:p>
    <w:p>
      <w:pPr>
        <w:pStyle w:val="Normal"/>
        <w:ind w:left="283" w:hanging="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Refrain : « Seigneur, je crie vers toi, exauce-moi » (Chevetogne/Théophanie) </w:t>
      </w:r>
      <w:r>
        <w:rPr>
          <w:i/>
          <w:sz w:val="24"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nt d’offertoire : « Nous t’offrons, Seigneur, ce sacrifice » (F404 ; Dominical B p.264 ou Dominical C p.27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nctus de la Messe de Carême (K073 ; Liturgie de Carême p.51 ou Dominical A p.245 ou Dominical B p.247 ou Dominical C p.25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nèse de la Messe de l’Ermitage (E506 ; Dominical B p.226) </w:t>
      </w:r>
      <w:r>
        <w:rPr>
          <w:i/>
          <w:sz w:val="24"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xologie </w:t>
      </w:r>
      <w:r>
        <w:rPr>
          <w:i/>
          <w:sz w:val="24"/>
          <w:szCs w:val="24"/>
          <w:u w:val="single"/>
        </w:rPr>
        <w:t>à l’initiative du célébra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otre Père de la Messe de Carême [= de la Messe de l’Ermitage] (K074 ; Liturgie de Carême p.52 ou Dominical A p.246 ou Dominical B p.248 ou Dominical C p.252) </w:t>
      </w:r>
      <w:r>
        <w:rPr>
          <w:i/>
          <w:sz w:val="24"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ction du pain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Agnus de la Messe de Carême (K075 ; Liturgie de Carême p.53 ou Dominical A p.247 ou Dominical B p.249 ou Dominical C p.253)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hant de communion : </w:t>
      </w:r>
      <w:r>
        <w:rPr>
          <w:sz w:val="24"/>
        </w:rPr>
        <w:t>« Nous vous en supplions au nom du Christ », couplets 1 à 5 (K023 ; Liturgie de Carême p.26 ou Dominical B p.12 ou Dominical C p.2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ant final à Marie : « Réjouis-toi, Reine des cieux » (S073 ; Dominical C p.314)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[Ave Regina Caelorum]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8:00Z</dcterms:created>
  <dc:creator>DE GUIBERT</dc:creator>
  <dc:description/>
  <cp:keywords/>
  <dc:language>en-US</dc:language>
  <cp:lastModifiedBy>Michel de Guibert</cp:lastModifiedBy>
  <cp:lastPrinted>2025-02-02T23:40:00Z</cp:lastPrinted>
  <dcterms:modified xsi:type="dcterms:W3CDTF">2025-02-02T22:42:00Z</dcterms:modified>
  <cp:revision>4</cp:revision>
  <dc:subject/>
  <dc:title>Chants retenus</dc:title>
</cp:coreProperties>
</file>