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nducteur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1</w:t>
      </w:r>
      <w:r>
        <w:rPr>
          <w:b/>
          <w:sz w:val="28"/>
          <w:u w:val="single"/>
          <w:vertAlign w:val="superscript"/>
        </w:rPr>
        <w:t>er</w:t>
      </w:r>
      <w:r>
        <w:rPr>
          <w:b/>
          <w:sz w:val="28"/>
          <w:u w:val="single"/>
        </w:rPr>
        <w:t xml:space="preserve"> dimanche de Carême (année C)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Samedi 8 mars 2025 à 18h30 à Saint-Michel du Pile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N.B.</w:t>
      </w:r>
      <w:r>
        <w:rPr>
          <w:i/>
          <w:sz w:val="24"/>
          <w:szCs w:val="24"/>
        </w:rPr>
        <w:t> : L’Ordinaire sera celui de la Messe de Carême (K071 à K075 ; Dominical A p.243 à 247 ou Dominical B p.245 à 249 ou Dominical C p.249 à 253 ou Liturgie de Carême p.49 à 53) y compris le Notre Père ; l’anamnèse sera celle de la Messe de l’Ermitage (E506 ; Dominical B p.226)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hant d’entrée : Choral de la tentation au désert « Rends-nous la joie de ton salut », couplets 1 à 4 (K100 ; Dominical A p.16 ou Dominical C p.14 ou Livret de Carême p.80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tanie pénitentielle</w:t>
      </w:r>
    </w:p>
    <w:p>
      <w:pPr>
        <w:pStyle w:val="TextBodyIndent"/>
        <w:rPr/>
      </w:pPr>
      <w:r>
        <w:rPr/>
        <w:t>Kyrie de la Messe de Carême (K071 ; Dominical A p.243 ou Dominical B p.245 ou Dominical C p.249 ou Liturgie de Carême p.49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saume 90 avec l’antienne </w:t>
      </w:r>
      <w:r>
        <w:rPr>
          <w:iCs/>
          <w:sz w:val="24"/>
        </w:rPr>
        <w:t xml:space="preserve">« Sois avec moi, Seigneur, dans mon épreuve » (Gouzes ; nouvelles antiennes de psaume année C p.27) </w:t>
      </w:r>
      <w:r>
        <w:rPr>
          <w:i/>
          <w:sz w:val="24"/>
          <w:u w:val="single"/>
        </w:rPr>
        <w:t>photocopi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lamation de l’Evangile : « Gloire à toi, ô Christ, notre espérance, Gloire à toi, Christ notre salut » (K130 ; Canon de Saint André de Crète, Carême p.90)</w:t>
      </w:r>
    </w:p>
    <w:tbl>
      <w:tblPr>
        <w:tblW w:w="10206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452"/>
        <w:gridCol w:w="1733"/>
      </w:tblGrid>
      <w:tr>
        <w:trPr/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+ verset : </w:t>
            </w:r>
          </w:p>
        </w:tc>
        <w:tc>
          <w:tcPr>
            <w:tcW w:w="91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 L’homme ne vit pas seule</w:t>
            </w:r>
            <w:r>
              <w:rPr>
                <w:b/>
                <w:sz w:val="24"/>
                <w:u w:val="single"/>
              </w:rPr>
              <w:t>ment</w:t>
            </w:r>
            <w:r>
              <w:rPr>
                <w:sz w:val="24"/>
              </w:rPr>
              <w:t xml:space="preserve"> de pai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ais de </w:t>
            </w:r>
            <w:r>
              <w:rPr>
                <w:b/>
                <w:sz w:val="24"/>
                <w:u w:val="single"/>
              </w:rPr>
              <w:t>tou</w:t>
            </w:r>
            <w:r>
              <w:rPr>
                <w:sz w:val="24"/>
              </w:rPr>
              <w:t>te parole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qui sort de la </w:t>
            </w:r>
            <w:r>
              <w:rPr>
                <w:b/>
                <w:sz w:val="24"/>
                <w:u w:val="single"/>
              </w:rPr>
              <w:t>bou</w:t>
            </w:r>
            <w:r>
              <w:rPr>
                <w:sz w:val="24"/>
              </w:rPr>
              <w:t>che de Dieu. »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ttieu 4, 4b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ière universelle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Refrain : </w:t>
      </w:r>
      <w:r>
        <w:rPr>
          <w:sz w:val="24"/>
          <w:szCs w:val="24"/>
        </w:rPr>
        <w:t>«</w:t>
      </w:r>
      <w:r>
        <w:rPr/>
        <w:t> </w:t>
      </w:r>
      <w:r>
        <w:rPr>
          <w:sz w:val="24"/>
        </w:rPr>
        <w:t xml:space="preserve">Seigneur, je crie vers toi, exauce-moi » (Chevetogne/Théophanie) </w:t>
      </w:r>
      <w:r>
        <w:rPr>
          <w:i/>
          <w:sz w:val="24"/>
          <w:u w:val="single"/>
        </w:rPr>
        <w:t>photocopi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hant d’offertoire : « Nous t’offrons, Seigneur, ce sacrifice », couplets 1 et 2 (F404 ; Dominical B p.264 ou Dominical C p.274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anctus de la Messe de Carême (K073 ; Dominical A p.245 ou Dominical B p.247 ou Dominical C p.251 ou Liturgie de Carême p.51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namnèse : Messe de l’Ermitage (E506 ; Dominical B p.226) </w:t>
      </w:r>
      <w:r>
        <w:rPr>
          <w:i/>
          <w:iCs/>
          <w:sz w:val="24"/>
          <w:szCs w:val="24"/>
          <w:u w:val="single"/>
        </w:rPr>
        <w:t>photocopie nouvelle traduction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otre Père de la Messe de Carême = de la Messe de l’Ermitage (K074 ; Dominical A p.246 ou Dominical B p.248 ou Dominical C p.252 ou Liturgie de Carême p.52) </w:t>
      </w:r>
      <w:r>
        <w:rPr>
          <w:i/>
          <w:iCs/>
          <w:sz w:val="24"/>
          <w:u w:val="single"/>
        </w:rPr>
        <w:t>photocopie nouvelle traductio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raction du Pain</w:t>
      </w:r>
    </w:p>
    <w:p>
      <w:pPr>
        <w:pStyle w:val="TextBodyIndent"/>
        <w:rPr/>
      </w:pPr>
      <w:r>
        <w:rPr/>
        <w:t>Agnus de la Messe de Carême (K075 ; Dominical A p.247 ou Dominical B p.249 ou Dominical C p.253 ou Liturgie de Carême p.5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hant de communion : « Revenez à moi de tout votre cœur », couplets 1 à 6 (K094 ; Dominical A p.14 ou Liturgie de Carême p.72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hant final à Marie : « Réjouis-toi, Reine des cieux » (S073 ; Dominical C p.314)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[Ave Regina Caelorum]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2:35:00Z</dcterms:created>
  <dc:creator>DE GUIBERT</dc:creator>
  <dc:description/>
  <cp:keywords/>
  <dc:language>en-US</dc:language>
  <cp:lastModifiedBy>Michel de Guibert</cp:lastModifiedBy>
  <cp:lastPrinted>2003-02-04T22:37:00Z</cp:lastPrinted>
  <dcterms:modified xsi:type="dcterms:W3CDTF">2025-01-19T22:36:00Z</dcterms:modified>
  <cp:revision>3</cp:revision>
  <dc:subject/>
  <dc:title>Chants retenus</dc:title>
</cp:coreProperties>
</file>