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bookmarkStart w:id="0" w:name="_Hlk81984495"/>
      <w:bookmarkEnd w:id="0"/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edi 05 octobre 2024 à 18h30 à l’église de la Nativité de Notre Dame de Lozèr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7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dimanche du T.O. année 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N.B.</w:t>
      </w:r>
      <w:r>
        <w:rPr>
          <w:i/>
        </w:rPr>
        <w:t xml:space="preserve"> : L’Ordinaire sera celui de la Messe de l’Ermitage (E501 à E508 ; Dominical B p.218 à 227 </w:t>
      </w:r>
      <w:r>
        <w:rPr>
          <w:i/>
          <w:szCs w:val="24"/>
        </w:rPr>
        <w:t>ou livret spécial</w:t>
      </w:r>
      <w:r>
        <w:rPr>
          <w:i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Chant d’entrée : </w:t>
      </w:r>
      <w:r>
        <w:rPr>
          <w:iCs/>
        </w:rPr>
        <w:t>« Puissance, honneur et gloire », couplets 1 à 3 (G504 ; Dominical A p.52 ou Dominical C p.288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ière pénitentiell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Kyrie de la Messe de l’Ermitage (E501 ; Dominical B p.218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Gloria de la Messe de l’Ermitage (E502 ; Dominical B p.219)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saume 127 avec l’antienne : « Que le Seigneur nous bénisse » (Gouzes ; nouvelles antiennes de psaumes année B p.78) </w:t>
      </w:r>
      <w:r>
        <w:rPr>
          <w:i/>
          <w:iCs/>
          <w:u w:val="single"/>
        </w:rPr>
        <w:t>photocop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clamation de l’Evangile : Alleluia (H121 ; Dominical A p.254 ou Dominical B p.256 </w:t>
      </w:r>
      <w:r>
        <w:rPr>
          <w:i/>
        </w:rPr>
        <w:t>ou</w:t>
      </w:r>
      <w:r>
        <w:rPr/>
        <w:t xml:space="preserve"> S052 ; Dominical C p.270) </w:t>
      </w:r>
    </w:p>
    <w:tbl>
      <w:tblPr>
        <w:tblW w:w="9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378"/>
        <w:gridCol w:w="1418"/>
      </w:tblGrid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+ verset du jour : </w:t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 Si nous nous aimons les uns l</w:t>
            </w:r>
            <w:r>
              <w:rPr>
                <w:u w:val="single"/>
              </w:rPr>
              <w:t>e</w:t>
            </w:r>
            <w:r>
              <w:rPr/>
              <w:t>s autres,</w:t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ieu deme</w:t>
            </w:r>
            <w:r>
              <w:rPr>
                <w:u w:val="single"/>
              </w:rPr>
              <w:t>u</w:t>
            </w:r>
            <w:r>
              <w:rPr/>
              <w:t xml:space="preserve">re </w:t>
            </w:r>
            <w:r>
              <w:rPr>
                <w:u w:val="single"/>
              </w:rPr>
              <w:t>e</w:t>
            </w:r>
            <w:r>
              <w:rPr/>
              <w:t>n nous ;</w:t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n nous, son amour atteint la p</w:t>
            </w:r>
            <w:r>
              <w:rPr>
                <w:u w:val="single"/>
              </w:rPr>
              <w:t>e</w:t>
            </w:r>
            <w:r>
              <w:rPr/>
              <w:t>rf</w:t>
            </w:r>
            <w:r>
              <w:rPr>
                <w:u w:val="single"/>
              </w:rPr>
              <w:t>e</w:t>
            </w:r>
            <w:r>
              <w:rPr/>
              <w:t xml:space="preserve">ction. 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</w:rPr>
            </w:pPr>
            <w:r>
              <w:rPr>
                <w:i/>
              </w:rPr>
              <w:t>(1 Jn 4, 12)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ère universelle : « Dans ta miséricorde, Seigneur exauce-nous » (Emmanuel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t d’offertoire : « Nous t’offrons, Seigneur, ce sacrifice », couplets 1 et 2 (F404 ; Dominical B p.264 ou Dominical C p.274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anctus de la Messe de l’Ermitage (E505 ; Dominical B p.225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namnèse de la Messe de l’Ermitage (E506 ; Dominical B p.226) </w:t>
      </w:r>
      <w:r>
        <w:rPr>
          <w:i/>
          <w:iCs/>
          <w:szCs w:val="24"/>
          <w:u w:val="single"/>
        </w:rPr>
        <w:t>photocopie nouvelle traductio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oxologie </w:t>
      </w:r>
      <w:r>
        <w:rPr>
          <w:i/>
          <w:szCs w:val="24"/>
        </w:rPr>
        <w:t>à l’initiative du célébrant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re Père (Kedroff) </w:t>
      </w:r>
      <w:r>
        <w:rPr>
          <w:i/>
          <w:u w:val="single"/>
        </w:rPr>
        <w:t>photocopie nouvelle traduction version 1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raction du pain</w:t>
      </w:r>
    </w:p>
    <w:p>
      <w:pPr>
        <w:pStyle w:val="Normal"/>
        <w:ind w:left="283" w:hanging="0"/>
        <w:jc w:val="both"/>
        <w:rPr>
          <w:i/>
          <w:i/>
          <w:szCs w:val="24"/>
          <w:u w:val="single"/>
        </w:rPr>
      </w:pPr>
      <w:r>
        <w:rPr>
          <w:szCs w:val="24"/>
        </w:rPr>
        <w:t>Agnus de la Messe de l’Ermitage (E508 ; Dominical B p.227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 xml:space="preserve">Chant de communion : « Le Christ nous fait asseoir à sa table », couplets ad libitum (F506 ; Dominical A p.214) </w:t>
      </w:r>
      <w:r>
        <w:rPr>
          <w:szCs w:val="24"/>
        </w:rPr>
        <w:t>[Psaume 102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nt final : « Louange à Dieu, Très-Haut, Seigneur » - Par la musique et par nos voix [Ps. 150]</w:t>
      </w:r>
    </w:p>
    <w:p>
      <w:pPr>
        <w:pStyle w:val="Normal"/>
        <w:ind w:left="283" w:hanging="0"/>
        <w:jc w:val="both"/>
        <w:rPr>
          <w:i/>
          <w:i/>
          <w:iCs/>
          <w:u w:val="single"/>
        </w:rPr>
      </w:pPr>
      <w:r>
        <w:rPr/>
        <w:t xml:space="preserve">(Rimaud/Schütz) </w:t>
      </w:r>
      <w:r>
        <w:rPr>
          <w:i/>
          <w:iCs/>
          <w:u w:val="single"/>
        </w:rPr>
        <w:t>photocopi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" w:hanging="0"/>
        <w:jc w:val="both"/>
        <w:rPr/>
      </w:pPr>
      <w:r>
        <w:rPr/>
      </w:r>
      <w:bookmarkStart w:id="1" w:name="_Hlk81984495"/>
      <w:bookmarkStart w:id="2" w:name="_Hlk81984495"/>
      <w:bookmarkEnd w:id="2"/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20:00Z</dcterms:created>
  <dc:creator>de GUIBERT</dc:creator>
  <dc:description/>
  <cp:keywords/>
  <dc:language>en-US</dc:language>
  <cp:lastModifiedBy>Michel de Guibert</cp:lastModifiedBy>
  <cp:lastPrinted>2003-09-30T16:33:00Z</cp:lastPrinted>
  <dcterms:modified xsi:type="dcterms:W3CDTF">2024-09-14T21:21:00Z</dcterms:modified>
  <cp:revision>3</cp:revision>
  <dc:subject/>
  <dc:title>Chants retenus</dc:title>
</cp:coreProperties>
</file>